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آق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كتر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........................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یری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فور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ی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Titr"/>
          <w:b/>
          <w:bCs/>
          <w:i/>
          <w:iCs/>
          <w:sz w:val="24"/>
          <w:szCs w:val="24"/>
          <w:rtl w:val="true"/>
        </w:rPr>
        <w:t>...........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واد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وریت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اط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وی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واد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وری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ناریو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حر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ی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قاب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ح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ی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لزل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ی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طوف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ی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واد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ل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ل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ماید</w:t>
      </w:r>
      <w:r>
        <w:rPr>
          <w:rFonts w:eastAsia="Times New Roman" w:cs="B Yagut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م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تبط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ک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رستار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یراپزشک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داشت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یار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ور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eastAsia="Times New Roman" w:cs="B Yagut" w:ascii="Tahoma" w:hAnsi="Tahoma"/>
          <w:sz w:val="24"/>
          <w:szCs w:val="24"/>
          <w:rtl w:val="true"/>
        </w:rPr>
        <w:t>...)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یرو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غیردر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جمو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داشتی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هند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ظام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دار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ال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شتیب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ق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ق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داش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ب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ستای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شخی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س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رپای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یمارستان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ولت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صوص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ی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و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أ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جتماع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ا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ف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ن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eastAsia="Times New Roman" w:cs="B Yagut" w:ascii="Tahoma" w:hAnsi="Tahoma"/>
          <w:sz w:val="24"/>
          <w:szCs w:val="24"/>
          <w:rtl w:val="true"/>
        </w:rPr>
        <w:t>...)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رژانس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یمارست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مبولان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صو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نشگاه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داش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مایند</w:t>
      </w:r>
      <w:r>
        <w:rPr>
          <w:rFonts w:eastAsia="Times New Roman" w:cs="B Yagut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هم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ي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ما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مهي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ذير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وس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طراح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حض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يو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د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9570</wp:posOffset>
            </wp:positionH>
            <wp:positionV relativeFrom="paragraph">
              <wp:posOffset>24130</wp:posOffset>
            </wp:positionV>
            <wp:extent cx="1578610" cy="1027430"/>
            <wp:effectExtent l="0" t="0" r="0" b="0"/>
            <wp:wrapNone/>
            <wp:docPr id="1" name="File_db6e3904-971f-4eab-b0ed-e6bc8d1702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b6e3904-971f-4eab-b0ed-e6bc8d1702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276" w:right="1133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835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0285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7965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2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30190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6089/401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4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6089/401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0190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0/12/1392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4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0/12/139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30190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4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SimSun;宋体" w:cs="B Titr"/>
      <w:b/>
      <w:bCs/>
      <w:i/>
      <w:i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35:00Z</dcterms:created>
  <dc:creator>yarmohamadi</dc:creator>
  <dc:description/>
  <cp:keywords/>
  <dc:language>en-US</dc:language>
  <cp:lastModifiedBy>Chargoon Office DCOM Launcher</cp:lastModifiedBy>
  <dcterms:modified xsi:type="dcterms:W3CDTF">2014-03-01T13:17:00Z</dcterms:modified>
  <cp:revision>8</cp:revision>
  <dc:subject/>
  <dc:title/>
</cp:coreProperties>
</file>