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6955</wp:posOffset>
            </wp:positionH>
            <wp:positionV relativeFrom="paragraph">
              <wp:posOffset>3873500</wp:posOffset>
            </wp:positionV>
            <wp:extent cx="1689100" cy="1041400"/>
            <wp:effectExtent l="0" t="0" r="0" b="0"/>
            <wp:wrapNone/>
            <wp:docPr id="1" name="File_93c8fafe-ea6a-439c-81f7-3cf6a674b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3c8fafe-ea6a-439c-81f7-3cf6a674be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ياست 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راکز تابع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30625</wp:posOffset>
                </wp:positionH>
                <wp:positionV relativeFrom="margin">
                  <wp:posOffset>-927100</wp:posOffset>
                </wp:positionV>
                <wp:extent cx="120269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  <w:t>27/12/13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  <w:t>12175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53.7pt;mso-wrap-distance-left:9.05pt;mso-wrap-distance-right:9.05pt;mso-wrap-distance-top:0pt;mso-wrap-distance-bottom:0pt;margin-top:-73pt;mso-position-vertical-relative:margin;margin-left:293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</w:rPr>
                        <w:t>27/12/13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</w:rPr>
                        <w:t>12175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 w:val="18"/>
                          <w:szCs w:val="1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عاونت محترم پژوهشی دانشگاههای سراسر کشور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ياست محترم مراکز شبکه بهداشت و درمان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راکز تحقيقاتی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تيم پژوهشی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راکز آموزشی و درمانی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انشکده های تابعه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 xml:space="preserve">با سلام واحترام </w:t>
      </w:r>
      <w:r>
        <w:rPr>
          <w:i/>
          <w:iCs/>
          <w:rtl w:val="true"/>
          <w:lang w:bidi="fa-IR"/>
        </w:rPr>
        <w:t>: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ب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4705/61/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4704/61/5</w:t>
      </w:r>
      <w:r>
        <w:rPr>
          <w:rFonts w:cs="B Yagut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5/12/1392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ب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هشتمين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کنگر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بين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الملل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ميکروبشناس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بالين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highlight w:val="yellow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8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0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393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ب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ق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رونو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م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ودک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ن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آق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بد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کوي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حقيق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ف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آ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8391" w:h="11906"/>
      <w:pgMar w:left="1134" w:right="1134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5960</wp:posOffset>
          </wp:positionH>
          <wp:positionV relativeFrom="paragraph">
            <wp:posOffset>-444500</wp:posOffset>
          </wp:positionV>
          <wp:extent cx="5330190" cy="7524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752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bzt</dc:creator>
  <dc:description/>
  <cp:keywords/>
  <dc:language>en-US</dc:language>
  <cp:lastModifiedBy>Cjargoon Service Launcher</cp:lastModifiedBy>
  <dcterms:modified xsi:type="dcterms:W3CDTF">2014-03-18T08:10:00Z</dcterms:modified>
  <cp:revision>3</cp:revision>
  <dc:subject/>
  <dc:title/>
</cp:coreProperties>
</file>